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840"/>
        <w:gridCol w:w="1231"/>
        <w:gridCol w:w="1070"/>
        <w:gridCol w:w="3582"/>
      </w:tblGrid>
      <w:tr>
        <w:trPr>
          <w:trHeight w:val="964" w:hRule="exact"/>
        </w:trPr>
        <w:tc>
          <w:tcPr>
            <w:tcW w:w="43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gridSpan w:val="2"/>
            <w:tcBorders/>
          </w:tcPr>
          <w:p>
            <w:pPr>
              <w:pStyle w:val="U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ТОВ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горлыкская районная организация общероссийского Профсоюза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Президиум районной организации Профсою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484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 февраля 2024 г.                                                                             №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Егорлыкской рай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Общероссийского </w:t>
      </w:r>
    </w:p>
    <w:p>
      <w:pPr>
        <w:pStyle w:val="Normal"/>
        <w:rPr/>
      </w:pPr>
      <w:r>
        <w:rPr>
          <w:b/>
          <w:sz w:val="28"/>
          <w:szCs w:val="28"/>
        </w:rPr>
        <w:t>Профсоюза образования на 2024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Президиум районной организации Профсоюз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план работы районного совета общероссийского Профсоюза образования на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выполнения плана возложить на председателя районной организации Профсоюза Чеботникову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Профсоюза                                        Т.В. Чебот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районной организации Общероссийского Профсоюза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оссии   2024 год  - Год семь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щероссийском Профсоюзе образования   2024 год  - Год организационно-кадрового единства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Организационно-уставная деятельно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1.Вопросы, вносимые на рассмотрение районного совета и президиума районной профсоюзной организ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районной профсоюзной организации на 2024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меты доходов и расходов районной организации Профсоюза на 2024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убличном отчете районной профсоюзной организации за 2024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тчетов и выборов в районной организаци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 проведения отчетов и выборов профсоюзных органов районной профсоюзной организации. Об утверждении графика проведения отчетно-выборных собраний и районной конферен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ых открытых (публичных) отчетах выборных органов первичных профсоюзных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районной профсоюзной организации по реализации защитных функций по охране труда в 2023 году и задачах на 2024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Года педагога и наста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татистическом отчете районной организации Профсоюза за 2024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авозащитной работы районной профсоюзной организации в 2024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колдоговорной кампании в 2024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ревизионных комиссий районной профсоюзной организации, первичных профсоюзных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проведения летней оздоровительной кампании в районной организации Профсоюза в 2024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территориального Соглашения между отделом образования и районной профсоюзной организацией работников учреждений образования Профсоюза работников народного образования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ревизионных комиссий районной профсоюзной организации, первичных профсоюзных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в ППО по заключению коллективных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Всемирного Дня охран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боты первичных профсоюзных организаций в АИ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состоянии информационной работы в первичных профсоюзных организациях и мерах по ее совершенств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районной профсоюзной конферен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решений районного совета Профсоюза, обкома Профсоюза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работы по развитию социального партнерства в МБОУ Егорлыкской СОШ№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ыте работы по мотивации профсоюзного членства и выполнении уставных задач первичной профсоюзной организации Куго-Ейской СОШ№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ыте работы по мотивации профсоюзного членства и выполнении уставных задач первичной профсоюзной организации МБДОУ д/с №11 «Арев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совместной работы первичной профсоюзной организации и администрации  Егорлыкской СОШ№1 по обеспечению здоровых и безопасных условий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рганизации и проведении областных, районных конкурсах профсоюзного масте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работы районной профсоюзной организации за 2024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.2.Общие  мероприят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678"/>
        <w:gridCol w:w="1559"/>
        <w:gridCol w:w="294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молодых педаг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лодых педагог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акции «Мы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мероприятия, председатели ПП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четно-выборных собраний в первичных профсоюзных организ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сероссийских и областных акциях  Профсою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районного совета Профсоюза «О выполнении территориального Соглашения между отделом образования Администрации Егорлыкского района и районной профсоюзной организации работников учреждений образования работников народного образования и науки РФ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         совет Профсоюз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ветеранов педагогического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Профсоюза, председатели ПП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районной организации Профсоюза  в рамках проведения 2024 года организационно-кадрового резер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Профсоюза</w:t>
            </w:r>
          </w:p>
        </w:tc>
      </w:tr>
      <w:tr>
        <w:trPr>
          <w:trHeight w:val="10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рад Минпросвещения  РФ (благодарность и грамота областной организации Профсоюза, грамота ЦС Профсоюза, грамота Профсоюза «За активную работу» и за социальное партнер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зидиум районной профсоюзной организации</w:t>
            </w:r>
          </w:p>
        </w:tc>
      </w:tr>
      <w:tr>
        <w:trPr>
          <w:trHeight w:val="1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иджевой продукции с символикой Профсоюза областной организации Профсою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ездного семинара председателей первичных профсоюзных организаций по вопросам подготовки отчетов и выборов в районной организации Профсою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зидиум районной организ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вгустовской педагогической конфере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союз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ференции районной организации Общероссийского Профсоюза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зидиум районной организ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союзных собраний в первичных профсоюзных организациях «О ходе выполнения коллективных договоров в части оплаты труда, социальных льгот и гарантий, создание условий и охраны тру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торжественном мероприятии, посвященном Дню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айонного мероприятия, председатели ПП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5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на лучшую первичную профсоюзную организ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организ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6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членов Профсоюза и и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.3. Работа с первичными профсоюзными организациями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719"/>
        <w:gridCol w:w="2499"/>
      </w:tblGrid>
      <w:tr>
        <w:trPr>
          <w:cantSplit w:val="true"/>
        </w:trPr>
        <w:tc>
          <w:tcPr>
            <w:tcW w:w="9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, оказание организационно-методической и правовой помощи первичным организациям Профсоюз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айонной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организации Профсою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практической помощи первичным профсоюзным организациям по проведению отчетно-выборных обрани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етодической помощи председателям первичных профсоюзных организаций по вопросам внутрисоюзной работ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по обучению профактива по организационным вопросам в Профсоюз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й организ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и оказание методической помощи Совету молодых при районной организации Профсоюз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й организации, заместитель председате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ллективных договоров и их выполнени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заместитель председ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для членов ревизионных комиссий первичных профсоюз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евизионной комисс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по организации работы профсоюза с вновь избранными председателями первичных профсоюз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обращениями членов районной профсоюзн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авовая служба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стреч с коллективами 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прове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служба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работе первичных профсоюзных организаций в системе АИ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Экспертно-аналит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530"/>
        <w:gridCol w:w="1895"/>
        <w:gridCol w:w="249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ключения коллективных договоров и дополнительных  Соглашений к коллективным договорам 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информационных ресурсов в первичных профсоюзных организация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нформационную работу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актов деятельности районной контрольно-ревизионной комиссии Профсоюз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ализации положения об оплате труда , уровня заработной платы руководителей и работников учреждений образования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 обобщение отчетных материалов территориальной организации Профсоюз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23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 правозащитной работе Профсоюза за 2023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 профсоюзному членству за 2023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охране труда за 2023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финансовой отчетности за 2023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 охране и поддержке здоровья, оздоровлению и отдыху членов Профсоюза первичных профсоюзных организаций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циальных паспортов молодых педагогов первичных профсоюзных организац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лодых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исем, обращений работников образования, поступивших в районную профсоюзную организацию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айонной организации,    президиум Профсоюза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одписки на газету «Мой профсоюз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айонной организации, президиум Профсоюза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5. Информационная работа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17"/>
        <w:gridCol w:w="2517"/>
      </w:tblGrid>
      <w:tr>
        <w:trPr>
          <w:cantSplit w:val="true"/>
        </w:trPr>
        <w:tc>
          <w:tcPr>
            <w:tcW w:w="9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редствами массовой информации , освещающих деятельность районной организации общероссийского профсоюза образования.  Подготовка материалов для публикации информации в районной газете «Зар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совет Профсоюза, председатели ПП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ационное наполнение сайта районной организации Профсоюза в сети Интер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нформационную работ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о деятельности районной организации Профсоюза для размещения на сайте областной организации Профсою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нформационную работ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публичного отчета районной профсоюзной организации в общем досту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зидиум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о работе первичных профсоюзных организаций на странице школьных сай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траниц социальных сетях (В контакт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консультационной помощи первичным профсоюзным организациям по вопросам информацион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нформационную работ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ередового опыта работы первичных профсоюзных организаций по информационному обеспечению деятельности первич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организации Профсою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отдельных номеров газеты «Мой Профсоюз», «Солидарность» на заседании районного совета Профсою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материалов постановлений ЦК Профсоюза, обкома Профсою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й и методической литературы : информационных листков, буклетов по всем направлениям внутрисоюз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служба профсою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и оказание консультационной помощи в рамках формирования единого реестра Профсоюза в АИ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районной профсоюзной организации публичных отчетов первичных профсоюз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ы председателей первичных профсоюзных организаций по ведению информационных стендов . Анализ работы существующих сайтов первичных профсоюз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нформационн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держка семинаров , конкурсов, их фото и видеосъем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нформационную работу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6. Конкурсы, форумы, круглые стол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35"/>
        <w:gridCol w:w="25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проведение районного конкурса сайтов первичных профсоюзных организац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айонной организации,    внештатный технический инспектор тру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Участие в организации и проведении районных конкурсов «Учитель года Дона– 2024», «Лучший педагогический работник дошкольного образования», «Лучший педагогический работник системы дополнительного образования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проведение форума молодых педагогов в рамках Года организационно-кадрового единст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региональном этапе Всероссийского конкурса «Российская организация высокой социальной эффективности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рганизация и проведение конкурса «Коллективный договор – основа эффективности производства и защита социально-трудовых прав работников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-но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Проведение районных соревнований по волейболу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проведение мероприятий, посвященных Дню охраны труд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татный технический инспектор труда Профсою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форум «Семейная педагогическая команд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профориентационном конкурсе для школьников Ростовской области «Пеликанчик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конкурс «Семья в объектив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и ПП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ий фестиваль «Поем вмест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айонной организации, 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роведение Новогоднего представления для детей , членов Профсоюз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редседатель районной организации, председатели ППО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7.Обучение профсоюзных кадров и актива. Семинары, совещ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35"/>
        <w:gridCol w:w="25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семинара председателей первичных профсоюзных организаций по «Осуществление профсоюзного контроля за соблюдением трудового законодательства в ОО»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штатный правовой инспектор труда Профсою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круглого стола для председателей первичных профсоюзных организаций по вопросам мотивации профсоюзного членст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, заместитель председ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выездного семинара для профсоюзного актива по вопросам подготовки к отчетам и выборам в профсоюзной организаци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айонной организации, заместитель председ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7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семинара для уполномоченных по охране труд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ештатный технический инспектор тру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для председателей первичных профсоюзных организаций по вопросам внутрисоюзной работы , финансовой и правовой работ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айонной организации, заместитель председ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7.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семинара для членов ревизионных комиссий первичных профсоюзных организац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евизион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для председателей первичных профсоюзных организаций «Правозащитная деятельность Профсоюз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штатный правовой инспектор труда Профсою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7.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рвичных профсоюзных организаций по уставной деятельности Профсоюз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айонной организации, заместитель председател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8. Финансовая рабо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35"/>
        <w:gridCol w:w="25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поступления и расходования профсоюзных средств на обеспечение уставной , организационной деятельности районной организации Профсоюз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 район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существление ревизии финанасово-хозяйственной деятельности районной организации, первичных профсоюзных организац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евизион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полнотой отчисления профсоюзных взносов  первичными профсоюзными организация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ревизионной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.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ь районной профсоюзной организации по реализации программ «Здоровье, оздоровление и отдых», «Профсоюзное образование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 районной организации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Взаимодействие с районными органами власти, отделом образования Администрации Егорлыкского района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17"/>
        <w:gridCol w:w="2517"/>
      </w:tblGrid>
      <w:tr>
        <w:trPr>
          <w:trHeight w:val="11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орм и методов взаимодействия районного совета Профсоюза с органами власти (Администрацией Егорлыкского района, отделом образования Администрации Егорлыкскго района, инспекцией по труду Администрации района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иум районного совета профсоюза</w:t>
            </w:r>
          </w:p>
        </w:tc>
      </w:tr>
      <w:tr>
        <w:trPr>
          <w:trHeight w:val="11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муниципальных законов и иных нормативных а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й организаци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в обла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ы труда работников образовательных учре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целевых показателей в соответствии с указом Президента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председатели П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щаниях руководителей образовательных организаций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 внештатный технический инспек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отдела образования Администрации Егорлыкского района по аттестации , награждению работников образовательных учреждений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миссии инспекции по труду Администрации Егорлыкского района по проведению проверок образовательных учреждений по вопросам соблюдения трудового пра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татный правовой инспектор труда Профсою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комплексных и тематических проверок в образовательных учреждениях со специалистом отдела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май, сентябрь, 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татный инспектор труда Профсоюза прав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авовой служ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Соглашения между отделом образования и районной профсоюзной организ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районной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организ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Егорлыкской районной организации Профсоюза по усилению мотивации профсоюзного членства и укрепления организационного единства на 2024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10"/>
        <w:gridCol w:w="2130"/>
        <w:gridCol w:w="29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профсоюзного членства в первичных организаци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 профактива с коллективами образовательных учреждений. (МБОУ Ильинская ООШ№21, МБОУ Войновская СОШ№9, МБДОУ №33 «Светлячок», МБОУ №3 «Аленка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овлечению в ряды Профсоюза работников образовательных учрежде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и ПП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становке на учет молодых специалист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ых педагог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молодых специалистов образовательных учреждений с целью выявления роли и значения профсоюзной организац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поощрения (грамоты. благодарности, ценные подарки) активу Профсоюз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аботниками ОУ по вовлечению их в ряды Профсоюз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ередового опыта работы по мотивации профсоюзного членства в первичных профсоюзных организаци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седания районного совета Профсоюза по совершенствованию мотивационной работ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профсоюзных организаций на страницах СМИ, сайтах, информационных уголках Профсоюз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и спортивных мероприятий , направленных на создание привлекательного имиджа профсоюзной организации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здоровлению работников образовательных учреждений, членов профсоюза и их сем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профсоюза по защите социально-трудовых профессиональных прав и интересов членов Профсоюз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районной профсоюзной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ПО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48:00Z</dcterms:created>
  <dc:creator>1</dc:creator>
  <dc:description/>
  <cp:keywords/>
  <dc:language>en-US</dc:language>
  <cp:lastModifiedBy>Чеботникова</cp:lastModifiedBy>
  <cp:lastPrinted>2013-10-15T15:39:00Z</cp:lastPrinted>
  <dcterms:modified xsi:type="dcterms:W3CDTF">2024-02-21T12:09:00Z</dcterms:modified>
  <cp:revision>239</cp:revision>
  <dc:subject/>
  <dc:title>«УТВЕРЖДЕН»</dc:title>
</cp:coreProperties>
</file>