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5595" cy="3475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47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7"/>
                            </w:tblGrid>
                            <w:tr>
                              <w:trPr>
                                <w:trHeight w:val="3986" w:hRule="atLeast"/>
                              </w:trPr>
                              <w:tc>
                                <w:tcPr>
                                  <w:tcW w:w="4497" w:type="dxa"/>
                                  <w:tcBorders/>
                                </w:tcPr>
                                <w:tbl>
                                  <w:tblPr>
                                    <w:tblW w:w="9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1"/>
                                    <w:gridCol w:w="5159"/>
                                  </w:tblGrid>
                                  <w:tr>
                                    <w:trPr>
                                      <w:trHeight w:val="4944" w:hRule="atLeast"/>
                                    </w:trPr>
                                    <w:tc>
                                      <w:tcPr>
                                        <w:tcW w:w="44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23875" cy="5702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7" t="-24" r="-27" b="-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875" cy="5702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профсоюз работн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народного образования и нау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Российской Феде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(общероссийский профсоюз образовани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20"/>
                                            <w:szCs w:val="20"/>
                                          </w:rPr>
                                          <w:t>ростовская областная организ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mallCaps/>
                                            <w:sz w:val="22"/>
                                            <w:szCs w:val="22"/>
                                          </w:rPr>
                                          <w:t>Егорлыкская районная организация общероссийского профсоюза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347660 ст.Егорлыкская  Егорлы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>Ростовской области  ул.Ворошилова,8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тел/факс (8863) 22-5-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  <w:t>egor</w:t>
                                        </w:r>
                                        <w:r>
                                          <w:rPr/>
                                          <w:t>@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obkomprof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55  от 12.03.2024г.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9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-3" w:right="-3" w:firstLine="15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Заместителю председателя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-3" w:right="-3" w:firstLine="15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обкома Профсоюза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before="0" w:after="120"/>
                                          <w:ind w:left="-3" w:right="-3" w:firstLine="15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М.Г. Короб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7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7"/>
                      </w:tblGrid>
                      <w:tr>
                        <w:trPr>
                          <w:trHeight w:val="3986" w:hRule="atLeast"/>
                        </w:trPr>
                        <w:tc>
                          <w:tcPr>
                            <w:tcW w:w="4497" w:type="dxa"/>
                            <w:tcBorders/>
                          </w:tcPr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5159"/>
                            </w:tblGrid>
                            <w:tr>
                              <w:trPr>
                                <w:trHeight w:val="4944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875" cy="5702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24" r="-2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профсоюз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народного образования и нау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(общероссийский профсоюз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  <w:szCs w:val="20"/>
                                    </w:rPr>
                                    <w:t>ростовская област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2"/>
                                      <w:szCs w:val="22"/>
                                    </w:rPr>
                                    <w:t>Егорлыкская районная организация общероссийского профсоюз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347660 ст.Егорлыкская  Егорлы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Ростовской области  ул.Ворошилова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/факс (8863) 22-5-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egor</w:t>
                                  </w:r>
                                  <w:r>
                                    <w:rPr/>
                                    <w:t>@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bkomprof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55  от 12.03.2024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-3" w:right="-3" w:firstLine="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Заместителю председател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ind w:left="-3" w:right="-3" w:firstLine="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обкома Профсоюза</w:t>
                                  </w:r>
                                </w:p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20"/>
                                    <w:ind w:left="-3" w:right="-3" w:firstLine="15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</w:rPr>
                                    <w:t>М.Г. Короб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ителям ОУ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ям первичных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фсоюзных организаций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76"/>
        <w:ind w:right="5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февраля 2024 года в 9.30 часов  в МБОУ ЕСОШ№1 (МУК)  состоится заседание районного совета Профсоюза. </w:t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естке дня:</w:t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 о работе районной организации Общероссийского Профсоюза образования за 2023 год.</w:t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24 год – год отчетов и выборов в профсоюзной организации.</w:t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ведение итогов заполнения информации в системе АИС.</w:t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рганизация работы КРК первичных профсоюзных организаций.</w:t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тверждение сметы расходов и доходов на 2024 год.</w:t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ind w:right="5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, убедительная просьба принять участие в заседа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райо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союзной организации                            Т.В. Чеботникова</w:t>
      </w:r>
    </w:p>
    <w:sectPr>
      <w:type w:val="nextPage"/>
      <w:pgSz w:w="11906" w:h="16838"/>
      <w:pgMar w:left="1418" w:right="850" w:gutter="0" w:header="0" w:top="690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ahoma" w:hAnsi="Tahoma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Essentuki">
    <w:name w:val="essentuki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5:00Z</dcterms:created>
  <dc:creator>Advanced</dc:creator>
  <dc:description/>
  <cp:keywords/>
  <dc:language>en-US</dc:language>
  <cp:lastModifiedBy>Чеботникова</cp:lastModifiedBy>
  <cp:lastPrinted>2018-06-05T14:50:00Z</cp:lastPrinted>
  <dcterms:modified xsi:type="dcterms:W3CDTF">2024-02-12T11:24:00Z</dcterms:modified>
  <cp:revision>120</cp:revision>
  <dc:subject/>
  <dc:title>ПРОФСОЮЗ РАБОТНИКОВ</dc:title>
</cp:coreProperties>
</file>