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БОУ Егорлыкская СОШ№1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7"/>
        <w:gridCol w:w="1988"/>
        <w:gridCol w:w="1852"/>
        <w:gridCol w:w="2090"/>
        <w:gridCol w:w="992"/>
        <w:gridCol w:w="1134"/>
        <w:gridCol w:w="2835"/>
        <w:gridCol w:w="1134"/>
        <w:gridCol w:w="174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подаваемые предметы, курсы,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 последние 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профес. переподготовк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сфер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спарян Галина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</w:t>
            </w:r>
          </w:p>
        </w:tc>
      </w:tr>
      <w:tr>
        <w:trPr>
          <w:trHeight w:val="6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ль Алина Анто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5г.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>
          <w:trHeight w:val="3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ельник Ольг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вцун Марина Григо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4г., 72ч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сильева Наталья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3 г., 108 ч.</w:t>
            </w:r>
          </w:p>
          <w:p>
            <w:pPr>
              <w:pStyle w:val="ConsPlusNonformat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ConsPlusNonformat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ConsPlusNonformat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сова Валенти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енко Еле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ДПО РО «РИПК и ППР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Нормативное правовое обеспечение государственной итоговой аттестации по образовательным программам среднего общего образования», 2023г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дло Оксан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Формирование профессиональной компетентности учителя начальных классов в условиях реализации ФГОС НОО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тарший вожатый образовательной организации и организации культурно-досуговой деятельности учащихся  и современные технологии активного обучения в условиях реализации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ицинина Светлана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цева Еле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ичева 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ко Ларис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4г., 36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4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год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як Людми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2 г., 72 ч.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Создание коррекционно-развивающей среды для детей с ОВЗ в условиях инклюзивного образования в соответствии с ФГОС"», 2025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орова Людмил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енко Светла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есько Татья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Педагогика и методика начального образования», по проблеме: Деятельностный подход в обучении учащихся уровня начального общего образования в условиях реализации обновленных ФГОС НОО, 36 часов; 2022г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У ДПО РО «Институт развития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ценка результатов освоения обучающимися основной образовательной программы начального общего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10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ик Ольга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ный подход в обучении учащихся уровня начального общего образования в условиях реализации обновленных ФГОС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2 г., 72 ч.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инкаренко Еле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4г., 58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ьцева Елен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Деятельность классного руководителя в соответствии с ФГОС в условиях современной школы », 2023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ух Дарья 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собенности введения и реализации обновленного ФГОС НОО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программе повышения квалификации «Оценка результатов освоения обучающимися основной образовательной программы начального общего образования», 2023г., 108ч</w:t>
            </w:r>
          </w:p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щенко Окс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, 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 по программе дополнительного профессионального образования «Реализация требований обновленных ФГОС ООО, ФГОС СОО в работе учителя» (русский язык)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Моделирование процесса научно-методического сопровождения учителей», 2023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слица Елена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Особенности введения и реализации обновленного ФГОС ООО», 72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 стратегии развития образования», по программе дополнительного профессионального образования «Преподавание русского языка, литературного чтения, литературы, родных языков и родных литератур в условиях введения ФООП», 24 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Адаптация к работе с учащимися с ОВЗ в соответствии с обновленным ФГОС», 72ч, 2023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аркова  Лидия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Ф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Школа современного учителя русского языка и литературы: достижения российской науки  2023, 60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Адаптация к работе с учащимися с ОВЗ в соответствии с обновленным ФГОС», 72ч, 2024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гитидзе Ин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естина Елена Леонид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«Санкт-Петербургский центр ДП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е повышения квалификации «Обучение через действие: инновационная методика обучения детей функциональной грамотности  в условиях реализации ФГОС», 2023,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Адаптация к работе с учащимися с ОВЗ в соответствии с обновленным ФГОС», 72ч, 2024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рмак Татья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литературы и русского языка», 2024г.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ащенко Людмила Тимоф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о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лия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евченко Наталья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», 36ч, 2022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 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умакова Любовь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ранцузского и английского яз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нцузс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французского языка в образовательном учреждении 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одготовка «Английский язык» 2016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на Наталь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, немец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Нормативное правовое обеспечение государственной итоговой аттестации по образовательным программам среднего общего образования», 2023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убина Анн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Английский язык» в условиях реализации ФГОС СОО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аркова Дарья Дмитр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английского языка в образовательном учреждении», 2024г.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ронкова Татьяна Григо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, немец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НОО, ФГОС ООО в работе учителя», 36ч, 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немецкого языка в образовательном учреждении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одготовка «Английский язык» 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ева Ольга 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>
          <w:trHeight w:val="13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фанасьева Еле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, 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компетенций «Аттестатика» по программе дополнительного профессионального «Реализация требований обновленных ФГОС НОО, ФГОС ООО, ФГОС СОО в работе учителя иностранного языка», 144 ч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овойтова 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иелян Дарья Геннад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,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 по программе дополнительного профессионального образования «Реализация требований обновленных ФГОС ООО, ФГОС СОО в работе учителя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ат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ка», 2025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малетдинова Ларис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математики: достижения российской науки»», 6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одготовка «Инф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ика 2023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шаров Сергей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,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спользование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бучении информатика уроке основного и среднего общего образования в условиях обновленных ФГОС», 54ч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 обновленным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зицкая Инна 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ка» в 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щенко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математики: достижения российской науки», 6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алевский Алексей И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спользование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бучении информатика уроке основного и среднего общего образования в условиях обновленных ФГОС», 54ч, 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юкова Наталь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ленко Виктория Владислав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Формирование функциональной грамотности обучающихся в урочной и во внеурочной деятельности (физика) », 108ч.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си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талья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, 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шихмина Вер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Преподавание отечественной истории в школе: внешняя полити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», 40ч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Обществознания» в условиях реализации ФГОС»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ацило Светлана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по проблеме «Реализация требований обновленных ФГОС ООО, ФГОС СОО в работе», 36 ч.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Обществознания» в условиях реализации ФГОС»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ова Ольга Васи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 по программе дополнительного профессионального образования «Реализация требований обновленных ФГОС НОО, ФГОС ООО в работе учителя», 36ч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ОДНКНР  в условиях реализации ФГОС»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реподавание истории и обществознания в образовательном учреждении», 2023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асипова Наталья Герм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ПОО «ЕК» по программе дополнительного профессионального образования ««Реализация требований обновленных ФГОС ООО в работе учителя», 36ч, 2023г»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 ВО «Государственный университет просвещения», по программе повышения квалификации «Подготовка тьюторов для реализации курса «Школа современного учителя», 2024г, 2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упак Гал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ООО, ФГОС СОО в работе учителя», 36ч, 2023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наух Людмил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Школа современного учителя географии: достижения российской науки», 60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сицына Лили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якова Светла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, экология, труд 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Технология в условиях реализации обновленного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ГА ОУ ВО «Государственный университет просвещения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бучение учебному предмету «Труд «Технология» в условиях внесения изменений в ФОП ОО», 2024г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мова Еле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, учитель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правление инновационным процессом педагогической системы школы: организационные, педагогические, научно-методические, психологические аспекты в условиях новой стратегии образования», 2024г., 10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ликаева Марина Вита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, химия, труд 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Биология» в условиях реализации ФГОС» , 2024г., 72ч.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ГА ОУ ВО «Государственный университет просвещения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бучение учебному предмету «Труд «Технология» в условиях внесения изменений в ФОП ОО», 2024г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Химия» в условиях реализации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 труд (технология)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пкова Наталья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, труд 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 в работе учителя», 36ч,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.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ГА ОУ ВО «Государственный университет просвещения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бучение учебному предмету «Труд «Технология» в условиях внесения изменений в ФОП ОО», 2024г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Хим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 труд (технология)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одина Инна Геннад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химии, би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, 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(технология), эк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Биология» в условиях реализации ФГОС» 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Химия» в условиях реализации ФГОС» , 2023г., 72ч.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«Астрономия» в условиях реализации ФГОС» , 2023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по программе дополнительного профессионального образования «Реализация требований обновленных ФГОС ООО, ФГОС СОО в работе учителя труд (технология)», 36ч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подготовка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тягина Марин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 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слица Станислав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куть Сергей Ада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Учебный предмет ОБЗР: практико-ориентируемое обучение»», 2024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Реализация требований обновленных ФГОС ООО, ФГОС СОО, в работе учителя и преподавателя-организатора ОБЖ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к Андрей Юр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щенко Николай Александ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 «РИПК и ПП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дополнительного профессионального образования «Аспекты преподавания предмета «Физическая культура» в условиях обновленного ФГОС среднего общего образования», 36ч, 2023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«Физическая культура» в условиях реализации обновленного ФГОС», 2024г.,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шакян Вер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ГА ОУ ВО «Государственный университет просвещения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бучение учебному предмету «Труд «Технология» в условиях внесения изменений в ФОП ОО», 2024г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енцова Ирина 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я), МХ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Реализация требований обновленных ФГОС НОО, ФГОС ООО в работе учителя», 36ч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Теория и методика преподавания предмета МХК в условиях реализации обновленного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ConsPlusNonformat"/>
              <w:ind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ГА ОУ ВО «Государственный университет просвещения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бучение учебному предмету «Труд «Технология» в условиях внесения изменений в ФОП ОО», 2024г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зобразительное искусство: теория и методика преподание в ОУ», 2025г.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ирнова Татья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Музыка: теория и методика преподавания»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ыбалова Еле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 по дополнительной профессиональной программе «Разговоры о важном»: система работы классного руководителя (куратора), 2023г., 58ч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Искусственный интеллект в образовании», 2024г., 36ч.</w:t>
            </w:r>
          </w:p>
          <w:p>
            <w:pPr>
              <w:pStyle w:val="ConsPlusNonformat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ГА ОУ ВО «Государственный университет просвещения», </w:t>
            </w:r>
            <w:r>
              <w:rPr>
                <w:rFonts w:cs="Times New Roman" w:ascii="Times New Roman" w:hAnsi="Times New Roman"/>
              </w:rPr>
              <w:t>по программе повышения квалификации «Обучение учебному предмету «Труд «Технология» в условиях внесения изменений в ФОП ОО», 2024г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вкина Еле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«Регионстандар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социально-педагогической деятельности  в условиях реализации ФГОС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23 г.,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Методика преподания курса «Шахматы» в ОУ», 2025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валова Наталья Семе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нформационная безопасность детей: социальные и технологические аспекты», 48ч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деятельности педагога-психолога в образовательной организации», 2024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вченко Светлан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4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деятельности библиотекаря в ОУ»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ртякова Татья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программе дополнительного профессионального образования «Библиотечно-педагогическая деятельность в условиях реализации ФГОС», 108ч, 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ченко Наталья Григо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 программе дополнительного профессионального образования «Информационная безопасность детей: социальные и технологические аспекты», 48ч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дополнительной профессиональной программе «Профилактика суицидального поведения несовершеннолетних в образовательном учреждении», 2023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деятельности педагога-психолога в образовательной организации», 2024г.,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щенко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нгар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ая вожатая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ая вожатая, совет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Организация образовательного процесса: воспитательная работа, дополнительное образование, внеурочная деятельность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Адаптация к работе с учащимися с ОВЗ в соответствии с обновленным ФГОС», 2023г.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Центр непрерывного образования личности и реализации человеческого потенциала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Построение профориентационной деятельности в образовательной организации в рамках реализации Всероссийского проекта «Билет в будущее», 2023г, 72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андарт», по программе повышения квалификации «Современные профессиональные компетенции в логопедии», 2022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 ПОО «Егорлыкский колледж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повышения квалификации «Старший вожатый образовательной организации и организации культурно-досуговой деятельности учащихся  и современные технологии активного обучения в условиях реализации ФГОС», 2025г.,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0:00Z</dcterms:created>
  <dc:creator>Bodryakova</dc:creator>
  <dc:description/>
  <cp:keywords/>
  <dc:language>en-US</dc:language>
  <cp:lastModifiedBy>User</cp:lastModifiedBy>
  <cp:lastPrinted>2024-09-10T15:29:00Z</cp:lastPrinted>
  <dcterms:modified xsi:type="dcterms:W3CDTF">2025-08-08T08:12:00Z</dcterms:modified>
  <cp:revision>55</cp:revision>
  <dc:subject/>
  <dc:title/>
</cp:coreProperties>
</file>