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об образовательном уровне педагогических работников МБОУ Егорлыкская СОШ№1</w:t>
      </w:r>
    </w:p>
    <w:tbl>
      <w:tblPr>
        <w:tblW w:w="162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67"/>
        <w:gridCol w:w="1752"/>
        <w:gridCol w:w="1852"/>
        <w:gridCol w:w="2090"/>
        <w:gridCol w:w="992"/>
        <w:gridCol w:w="1134"/>
        <w:gridCol w:w="2835"/>
        <w:gridCol w:w="1134"/>
        <w:gridCol w:w="239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подаваемые предметы, курсы, дисциплин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ная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ное 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за последние 3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ведения о профес. переподготовк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продолжительности опыта (лет) работы в профессиональной сфер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спарян Галина Павл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Межотраслевой Институт Госаттестаци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Содержание и организация внеурочной деятельности школьников в интеграционном пространстве школы и системы ДОД в рамках ФГОС», 2021, 10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Центр инновационного образования и воспитания»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Коррекционная педагогика и особенности образования и воспитания детей с ОВЗ», 2021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Регионстандарт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Деятельностный подход в обучении учащихся уровня начального общего образования в условиях реализации обновленных ФГОС 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2 г., 72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У ДПО РО «Институт развития образования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ценка результатов освоения обучающимися основной образовательной программы начального общего образования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3 г., 108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О «Институт развития образования» по программе повышения квалификации «Оценка результатов освоения обучающимися основной образовательной программы начального общего образования», 2023г., 108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ль Алина Антон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кретном отпу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авцун Марина Григорь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Центр инновационного образования и воспитания»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Коррекционная педагогика и особенности образования и воспитания детей с ОВЗ», 2021,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Регионстандарт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Деятельностный подход в обучении учащихся уровня начального общего образования в условиях реализации обновленных ФГОС 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2 г., 72 ч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У ДПО РО «Институт развития образова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ценка результатов освоения обучающимися основной образовательной программы начального общего образования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3 г., 108 ч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О «Институт развития образования» по программе повышения квалификации «Оценка результатов освоения обучающимися основной образовательной программы начального общего образования», 2023г., 108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сильева Наталья Никола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«Регионстандарт», </w:t>
            </w:r>
            <w:r>
              <w:rPr>
                <w:rFonts w:cs="Times New Roman" w:ascii="Times New Roman" w:hAnsi="Times New Roman"/>
              </w:rPr>
              <w:t>по программе повышения квалификации «Деятельностный подход в обучении учащихся уровня начального общего образования в условиях реализации обновленных ФГОС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2022 г., 72 ч.</w:t>
            </w:r>
          </w:p>
          <w:p>
            <w:pPr>
              <w:pStyle w:val="ConsPlusNonformat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АУ ДПО РО «Институт развития образования»</w:t>
            </w:r>
            <w:r>
              <w:rPr>
                <w:rFonts w:cs="Times New Roman" w:ascii="Times New Roman" w:hAnsi="Times New Roman"/>
              </w:rPr>
              <w:t xml:space="preserve"> по программе повышения квалификации «Оценка результатов освоения обучающимися основной образовательной программы начального общего образования»,</w:t>
            </w:r>
            <w:r>
              <w:rPr>
                <w:rFonts w:cs="Times New Roman" w:ascii="Times New Roman" w:hAnsi="Times New Roman"/>
                <w:lang w:eastAsia="ru-RU"/>
              </w:rPr>
              <w:t xml:space="preserve"> 2023 г., 10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Межотраслевой Институт Госаттестаци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Содержание и организация внеурочной деятельности школьников в интеграционном пространстве школы и системы ДОД в рамках ФГОС», 2021, 108 ч.</w:t>
            </w:r>
          </w:p>
          <w:p>
            <w:pPr>
              <w:pStyle w:val="ConsPlusNonformat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О «Институт развития образования» по программе повышения квалификации «Оценка результатов освоения обучающимися основной образовательной программы начального общего образования», 2023г., 108</w:t>
            </w:r>
          </w:p>
          <w:p>
            <w:pPr>
              <w:pStyle w:val="ConsPlusNonformat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сова Валентина Иван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индивидуального обу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Центр инновационного образования и воспитания»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Коррекционная педагогика и особенности образования и воспитания детей с ОВЗ», 2021,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Межотраслевой Институт Госаттестаци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Содержание и организация внеурочной деятельности школьников в интеграционном пространстве школы и системы ДОД в рамках ФГОС», 2021, 108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Регионстандарт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Деятельностный подход в обучении учащихся уровня начального общего образования в условиях реализации обновленных ФГОС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2 г., 72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У ДПО РО «Институт развития образова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ценка результатов освоения обучающимися основной образовательной программы начального общего образования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3 г., 108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О «Институт развития образования» по программе повышения квалификации «Оценка результатов освоения обучающимися основной образовательной программы начального общего образования», 2023г., 1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енко Елена Викто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Межотраслевой Институт Госаттестаци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Содержание и организация внеурочной деятельности школьников в интеграционном пространстве школы и системы ДОД в рамках ФГОС», 2021, 10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Регионстандарт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Деятельностный подход в обучении учащихся уровня начального общего образования в условиях реализации обновленных ФГОС 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2 г., 72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У ДПО РО «Институт развития образова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ценка результатов освоения обучающимися основной образовательной программы начального общего образования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3 г., 108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У ДПО РО «РИПК и ППР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Нормативное правовое обеспечение государственной итоговой аттестации по образовательным программам среднего общего образования», 2023г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О «Институт развития образования» по программе повышения квалификации «Оценка результатов освоения обучающимися основной образовательной программы начального общего образования», 2023г., 1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дло Оксана Анатоль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«Регионстандарт», </w:t>
            </w:r>
            <w:r>
              <w:rPr>
                <w:rFonts w:cs="Times New Roman" w:ascii="Times New Roman" w:hAnsi="Times New Roman"/>
              </w:rPr>
              <w:t>по программе повышения квалификации «Деятельностный подход в обучении учащихся уровня начального общего образования в условиях реализации обновленных ФГОС 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2022 г., 72 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У ДПО РО «Институт развития образова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ценка результатов освоения обучающимися основной образовательной программы начального общего образования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3 г., 108 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«Регионстандарт», </w:t>
            </w:r>
            <w:r>
              <w:rPr>
                <w:rFonts w:cs="Times New Roman" w:ascii="Times New Roman" w:hAnsi="Times New Roman"/>
              </w:rPr>
              <w:t>по программе повышения квалификации «Формирование профессиональной компетентности учителя начальных классов в условиях реализации ФГОС НОО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2022 г., 72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Центр инновационного образования и воспитания»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Коррекционная педагогика и особенности образования и воспитания детей с ОВЗ», 2021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Г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Старший вожатый образовательной организации и организации культурно-досуговой деятельности учащихся  и современные технологии активного обучения в условиях реализации ФГОС», 2023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О «Институт развития образования» по программе повышения квалификации «Оценка результатов освоения обучающимися основной образовательной программы начального общего образования», 2023г., 10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ицинина Светлана Павл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Регионстандарт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Деятельностный подход в обучении учащихся уровня начального общего образования в условиях реализации обновленных ФГОС 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2 г., 72 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Г ПОО «Егорлыкский колледж», </w:t>
            </w:r>
            <w:r>
              <w:rPr>
                <w:rFonts w:cs="Times New Roman" w:ascii="Times New Roman" w:hAnsi="Times New Roman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йцева Елена Александ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Центр инновационного образования и воспитания» город Сара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ограмме повышения квалификации «Коррекционная педагогика и особенности образования и воспитания детей с ОВЗ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., 73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Центр инновационного образования и воспитания» город Сара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сновы обеспечения информационной безопасности детей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1 г., 36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Регионстандарт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Деятельностный подход в обучении учащихся уровня начального общего образования в условиях реализации обновленных ФГОС 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2 г., 72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ичева Людмила Владими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«Регионстандарт», </w:t>
            </w:r>
            <w:r>
              <w:rPr>
                <w:rFonts w:cs="Times New Roman" w:ascii="Times New Roman" w:hAnsi="Times New Roman"/>
              </w:rPr>
              <w:t>по программе повышения квалификации «Деятельностный подход в обучении учащихся уровня начального общего образования в условиях реализации обновленных ФГОС 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2022 г., 72 ч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Г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Центр инновационного образования и воспитания»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Коррекционная педагогика и особенности образования и воспитания детей с ОВЗ», 2021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О «Институт развития образования» по программе повышения квалификации «Оценка результатов освоения обучающимися основной образовательной программы начального общего образования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урко Лариса Владими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Центр инновационного образования и воспитания» город Сара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ограмме повышения квалификации «Коррекционная педагогика и особенности образования и воспитания детей с  ОВЗ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., 73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Межотраслевой Институт Госаттестаци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Содержание и организация внеурочной деятельности школьников в интеграционном пространстве школы и системы ДОД в рамках ФГОС», 2021, 108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Регионстандарт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Деятельностный подход в обучении учащихся уровня начального общего образования в условиях реализации обновленных ФГОС 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2 г., 72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О «Институт развития образования» по программе повышения квалификации «Оценка результатов освоения обучающимися основной образовательной программы начального общего образования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года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уряк Людмил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«Педагогика и методика начального образования», по проблеме: Деятельностный подход в обучении учащихся уровня начального общего образования в условиях реализации обновленных ФГОС НОО, 36 часов; 2022г.</w:t>
            </w:r>
          </w:p>
          <w:p>
            <w:pPr>
              <w:pStyle w:val="ConsPlusNonformat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«Регионстандарт», </w:t>
            </w:r>
            <w:r>
              <w:rPr>
                <w:rFonts w:cs="Times New Roman" w:ascii="Times New Roman" w:hAnsi="Times New Roman"/>
              </w:rPr>
              <w:t>по программе повышения квалификации «Деятельностный подход в обучении учащихся уровня начального общего образования в условиях реализации обновленных ФГОС 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2022 г., 72 ч.</w:t>
            </w:r>
          </w:p>
          <w:p>
            <w:pPr>
              <w:pStyle w:val="ConsPlusNonformat"/>
              <w:ind w:firstLine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О ДПО «Лингва Нова»,</w:t>
            </w:r>
            <w:r>
              <w:rPr>
                <w:rFonts w:cs="Times New Roman" w:ascii="Times New Roman" w:hAnsi="Times New Roman"/>
              </w:rPr>
              <w:t xml:space="preserve"> по программе повышения квалификации «Деятельность педагога в сфере социальной адаптации детей с ОВЗ», 2022, 72ч.</w:t>
            </w:r>
          </w:p>
          <w:p>
            <w:pPr>
              <w:pStyle w:val="ConsPlusNonformat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О «Институт развития образования» по программе повышения квалификации «Оценка результатов освоения обучающимися основной образовательной программы начального общего образования», 2023г., 108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орова Людмила Иван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индивидуального обу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Центр инновационного образования и воспитания» город Сара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ограмме повышения квалификации «Коррекционная педагогика и особенности образования и воспитания детей с  ОВЗ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., 73 ч.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Регионстандарт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Деятельностный подход в обучении учащихся уровня начального общего образования в условиях реализации обновленных ФГОС 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2 г., 72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ленко Светлана Александ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ой области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«Педагогика и методика начального образования», по проблеме: Деятельностный подход в обучении учащихся уровня начального общего образования в условиях реализации обновленных ФГОС НОО, 36 часов; 2022г.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Регионстандарт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Деятельностный подход в обучении учащихся уровня начального общего образования в условиях реализации обновленных ФГОС 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2 г., 72 ч.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У ДПО РО «Институт развития образова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ценка результатов освоения обучающимися основной образовательной программы начального общего образования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3 г., 108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О «Институт развития образования» по программе повышения квалификации «Оценка результатов освоения обучающимися основной образовательной программы начального общего образования», 2023г., 108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Юресько Татьяна Александ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«Педагогика и методика начального образования», по проблеме: Деятельностный подход в обучении учащихся уровня начального общего образования в условиях реализации обновленных ФГОС НОО, 36 часов; 2022г.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У ДПО РО «Институт развития образова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ценка результатов освоения обучающимися основной образовательной программы начального общего образования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3 г., 108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О «Институт развития образования» по программе повышения квалификации «Оценка результатов освоения обучающимися основной образовательной программы начального общего образования», 2023г., 108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рик Ольга Юрь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индивидуального обу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Регионстандарт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Деятельностный подход в обучении учащихся уровня начального общего образования в условиях реализации обновленных ФГОС 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2 г., 72 ч.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обновленным ФГОС», 2023г., 72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год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кретном отпу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инкаренко Елена Владими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4г., 72ч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собенности введения и реализации обновленного ФГОС НОО», 2023г., 72ч</w:t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яц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ученко Елена Пет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О «Институт развития образования» по программе повышения квалификации «Оценка результатов освоения обучающимися основной образовательной программы начального общего образования», 2023г., 108ч</w:t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зух Дарья Геннадь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собенности введения и реализации обновленного ФГОС НОО», 2023г.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О «Институт развития образования» по программе повышения квалификации «Оценка результатов освоения обучающимися основной образовательной программы начального общего образования», 2023г., 108ч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рещенко Окса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директора, учитель русского языка и литера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ндидат педагогических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Внутренняя система оценки качества образования: развитие в соответствии с обновленными ФГОС», 36ч,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ООО, ФГОС СОО в работе учителя» (русский язык), 36ч, 2023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Управление инновационным процессом педагогической системы школы: организационные, педагогические, научно-методические, психологические аспекты в условиях новой стратегии образования», 2023г., 10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Моделирование процесса научно-методического сопровождения учителей», 2023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Управление инновационным процессом педагогической системы школы: организационные, педагогические, научно-методические, психологические аспекты в условиях новой стратегии образования», 2024г., 108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ислица Елена Юрь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ПОО «ЕК» по программе дополнительного профессионального образования «Особенности введения и реализации обновленного ФГОС ООО», 72ч, 202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НУ «Институт  стратегии развития образования», по программе дополнительного профессионального образования «Преподавание русского языка, литературного чтения, литературы, родных языков и родных литератур в условиях введения ФООП», 24 ч, 202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ПОО «ЕК» по программе дополнительного профессионального образования «Адаптация к работе с учащимися с ОВЗ в соответствии с обновленным ФГОС», 72ч, 2023г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аркова  Лидия Пет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ООО, ФГОС СОО в работе учителя», 36ч, 2023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 Ф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Школа современного учителя русского языка и литературы: достижения российской науки  2023, 60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гитидзе Ин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митри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обновленным ФГОС», 2023г.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НУ «Институт  стратегии развития образования», по программе дополнительного профессионального образования «Преподавание русского языка, литературного чтения, литературы, родных языков и родных литератур в условиях введения ФООП», 24 ч, 2023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Преподавание литературы и русского языка в образовательном учреждении», 2024г.,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рестина Елена Леонид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Центр инновационного образования и воспитания» город Сара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ограмме повышения квалификации «Коррекционная педагогика и особенности образования и воспитания детей с  ОВЗ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., 73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рмак Татьяна Викто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НОО, ФГОС ООО в работе учителя», 36ч, 2022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отраслевой Институт Госаттестации», по программе дополнительного профессионального образования «Управление инновационным процессом педагогической системы школы: организационные, педагогические, научно-методические, психологические аспекты в условиях новой стратегии образования», 72 часа,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Внутренняя система оценки качества образования: развитие в соответствии с обновленными ФГОС», 36ч, 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Преподавание литературы и русского языка», 2024г., 7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мащенко Людмила Тимофе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ООО, ФГОС СОО в работе учителя», 36ч, 2023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обновленным ФГОС», 2023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хон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лия Пет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Внутренняя система оценки качества образования: развитие в соответствии с обновленными ФГОС», 36ч,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Реализация требований обновленных ФГОС НОО, ФГОС ООО в работе учителя», 36ч,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ООО, ФГОС СОО в работе учителя», 36ч, 2023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Управление инновационным процессом педагогической системы школы: организационные, педагогические, научно-методические, психологические аспекты в условиях новой стратегии образования», 2023г., 108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Управление инновационным процессом педагогической системы школы: организационные, педагогические, научно-методические, психологические аспекты в условиях новой стратегии образования», 2024г., 108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евченко Наталья Михайл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ДПО РО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«Иностранный язык», по проблеме «Стратегии обучения смысловому чтению на уроках иноязычного образования в условиях  подготовки школьников к государственной итоговой аттестации», 72 ч.,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Центр инновационного образования и воспитания»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Коррекционная педагогика и особенности образования и воспитания детей с ОВЗ», 2021,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Межотраслевой Институт Госаттестаци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Содержание и организация внеурочной деятельности школьников в интеграционном пространстве школы и системы ДОД в рамках ФГОС», 2021, 10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Реализация требований обновленных ФГОС НОО, ФГОС ООО в работе учителя», 36ч,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ООО, ФГОС СОО в работе учителя», 36ч, 2023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умакова Любовь Никола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французского и английского язы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глий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ранцузск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НОО, ФГОС ООО в работе учителя», 36ч, 2022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ООО, ФГОС СОО в работе учителя», 36ч, 2023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обновленным ФГОС», 2023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Преподавание французского языка в образовательном учреждении », 2023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мма Наталья Александ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английского и немецкого язы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глийский, немец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НОО, ФГОС ООО в работе учителя», 36ч, 2022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ООО, ФГОС СОО в работе учителя», 36ч, 2023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обновленным ФГОС», 2023г.,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Нормативное правовое обеспечение государственной итоговой аттестации по образовательным программам среднего общего образования», 2023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убина Анна Алексе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глийский язы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обновленным ФГОС», 2023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Теория и методика преподавания предмета «Английский язык» в условиях реализации ФГОС СОО», 2023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аркова Дарья Дмитри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Преподавание английского языка в образовательном учреждении», 2024г., 7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ронкова Татьяна Григорь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английского и немецкого язы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глийский, немец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НОО, ФГОС ООО в работе учителя», 36ч, 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ООО, ФГОС СОО в работе учителя», 36ч, 2023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Преподавание немецкого языка в образовательном учреждении», 2024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рева Ольга Валерь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ООО, ФГОС СОО в работе учителя», 36ч, 2023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обновленным ФГОС», 2023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</w:tc>
      </w:tr>
      <w:tr>
        <w:trPr>
          <w:trHeight w:val="13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фанасьева Елена Викто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директора, учитель английского язы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развития компетенций «Аттестатика» по программе дополнительного профессионального «Реализация требований обновленных ФГОС НОО, ФГОС ООО, ФГОС СОО в работе учителя иностранного языка», 144 ч, 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Управление инновационным процессом педагогической системы школы: организационные, педагогические, научно-методические, психологические аспекты в условиях новой стратегии образования», 2024г., 108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офимов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кретном отпу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ниелян Дарья Геннади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по программе дополнительного профессионального образования «Реализация требований обновленных ФГОС ООО, ФГОС СОО в работе учителя», 36ч,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малетдинова Лариса Александ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математики, информа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ООО, ФГОС СОО в работе учителя», 36ч, 202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Школа современного учителя математики: достижения российской науки»», 60ч, 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 обновленным ФГОС», 2023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подготовка «Информатика 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вшаров Сергей Викто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, матема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ДПО РО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по проблеме «Реализация требований обновленных ФГОС ООО, ФГОС СОО в работе», 36 ч.,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Центр инновационного образования и воспитания»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Коррекционная педагогика и особенности образования и воспитания детей с ОВЗ», 2021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Межотраслевой Институт Госаттестаци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Преподавания предметов «Физика» и «Математика» в современных условиях реализации ФГОС на уроке и во внеурочное время», 2021, 108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Использование язы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обучении информатика уроке основного и среднего общего образования в условиях обновленных ФГОС», 54ч, 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зицкая Инна Валерь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матика, физ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Межотраслевой Институт Госаттестаци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Преподавания предметов «Физика» и «Математика» в современных условиях реализации ФГОС на уроке и во внеурочное время», 2021, 10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ДПО РО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по проблеме «Реализация требований обновленных ФГОС ООО, ФГОС СОО в работе», 36 ч., 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Центр инновационного образования и воспитания»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Коррекционная педагогика и особенности образования и воспитания детей с ОВЗ», 2021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Центр непрерывного образования личности и реализации человеческого потенциала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Построение профориентационной деятельности в образовательной организации в рамках реализации Всероссийского проекта «Билет в будущее», 2023г, 72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щенко Татьяна Владими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Межотраслевой Институт Госаттестаци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Преподавания предметов «Физика» и «Математика» в современных условиях реализации ФГОС на уроке и во внеурочное время», 2021, 108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обновленным ФГОС», 2023г.,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Школа современного учителя математики: достижения российской науки», 60ч, 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валевский Алексей Иван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ДПО РО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по проблеме «Реализация требований обновленных ФГОС ООО, ФГОС СОО в работе», 36 ч., 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Использование язы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обучении информатика уроке основного и среднего общего образования в условиях обновленных ФГОС», 54ч, 2023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адюкова Наталья Александ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ДПО РО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по проблеме «Реализация требований обновленных ФГОС ООО, ФГОС СОО в работе», 36 ч., 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Межотраслевой Институт Госаттестаци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Преподавания предметов «Физика» и «Математика» в современных условиях реализации ФГОС на уроке и во внеурочное время», 2021, 108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миенко Екатерина Серге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«Инфоурок» по квалификации «Учитель математики», 28.08.202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ленко Виктория Владислав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Школа современного учителя. Развитие естественно-научной грамотности», 56ч,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ДПО РО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по проблеме «Формирование функциональной грамотности обучающихся в урочной и во внеурочной деятельности (физика) », 108ч.,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ДПО РО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по проблеме «Реализация требований обновленных ФГОС ООО, ФГОС СОО в работе», 36 ч., 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есникова Анастасия Олег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Межотраслевой Институт Госаттестаци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Содержание и организация внеурочной деятельности», 2021, 10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НОО, ФГОС ООО в работе учителя», 36ч, 2022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обновленным ФГОС», 2023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силь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талья Пет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директора, учитель истории и обществозн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Методические подходы к оцениванию развернутых ответов экзаменационных работ участников ОГЭ по обществознанию», 72ч, 2022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Внутренняя система оценки качества образования: развитие в соответствии с обновленными ФГОС», 36ч,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ДПО РО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по проблеме «Реализация требований обновленных ФГОС ООО, ФГОС СОО в работе», 36 ч., 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Управление инновационным процессом педагогической системы школы: организационные, педагогические, научно-методические, психологические аспекты в условиях новой стратегии образования», 2023г., 108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шихмина Вера Никола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Межотраслевой Институт Госаттестаци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Преподавание предметов истории и обществознания в современных условиях реализации ФГОС на уроке и во внеурочное время», 2021, 10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ДПО РО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по проблеме «Реализация требований обновленных ФГОС ООО, ФГОС СОО в работе», 36 ч., 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обновленным ФГОС», 2023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Центр непрерывного образования личности и реализации человеческого потенциала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Построение профориентационной деятельности в образовательной организации в рамках реализации Всероссийского проекта «Билет в будущее», 2023г, 72 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Преподавание отечественной истории в школе: внешняя политик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», 40ч, 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рацило Светлана Юрь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Межотраслевой Институт Госаттестаци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Преподавание предметов истории и обществознания в современных условиях реализации ФГОС на уроке и во внеурочное время», 2021, 10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ДПО РО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по проблеме «Реализация требований обновленных ФГОС ООО, ФГОС СОО в работе», 36 ч., 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Центр непрерывного образования личности и реализации человеческого потенциала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Построение профориентационной деятельности в образовательной организации в рамках реализации Всероссийского проекта «Билет в будущее», 2023г, 72 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рнова Ольга Василь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я, обществозн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ДНКН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Межотраслевой Институт Госаттестаци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Преподавание предметов экономики и права в современных условиях реализации ФГОС на уроке и во внеурочное время», 2021, 10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 по программе дополнительного профессионального образования «Реализация требований обновленных ФГОС НОО, ФГОС ООО в работе учителя», 36ч, 2022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Теория и методика преподавания предмета ОДНКНР  в условиях реализации ФГОС», 2023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Преподавание истории и обществознания в образовательном учреждении», 2023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асипова Наталья Герман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Школа современного учителя обществознания.», 100ч,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ПОО «ЕК» по программе дополнительного профессионального образования ««Реализация требований обновленных ФГОС ООО в работе учителя», 36ч, 2023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упак Галина Никола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граф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графия Д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Реализация требований обновленных ФГОС ООО, ФГОС СОО в работе учителя», 36ч, 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рнаух Людмила Викто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ООО, ФГОС СОО в работе учителя», 36ч, 202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Школа современного учителя географии: достижения российской науки», 60ч, 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сицына Лилия Владими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кретном отпу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якова Светлана Викто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иология, экология, труд (технология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Центр инновационного образования и воспитания»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Коррекционная педагогика и особенности образования и воспитания детей с ОВЗ», 2021,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биология»  по проблеме: «Совершенствование подходов к оцениванию развернутых ответов экзаменационных работ участников ГИА-9 экспертами областной предметной комиссии по предмету «биология», 36ч, 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НОО, ФГОС ООО в работе учителя», 36ч, 2022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Теория и методика преподавания предмета «Технология в условиях реализации обновленного ФГОС», 2023г.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мова Елена Никола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ректор, учитель хим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Внутренняя система оценки качества образования: развитие в соответствии с обновленными ФГОС», 36ч,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ООО, ФГОС СОО в работе учителя», 36ч, 2023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Управление инновационным процессом педагогической системы школы: организационные, педагогические, научно-методические, психологические аспекты в условиях новой стратегии образования», 2024г., 108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ликаева Марина Виталь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иология, химия, труд (технология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Центр инновационного образования и воспитания»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Коррекционная педагогика и особенности образования и воспитания детей с ОВЗ», 2021,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НОО, ФГОС ООО в работе учителя», 36ч, 2022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Теория и методика преподавания «Биология» в условиях реализации ФГОС» , 2024г.,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Теория и методика преподавания «Химия» в условиях реализации ФГОС», 2024г.,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по программе дополнительного профессионального образования «Реализация требований обновленных ФГОС ООО, ФГОС СОО в работе учителя труд (технология)», 36ч,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упкова Наталья Борис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имия, труд (технология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Центр инновационного образования и воспитания»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Коррекционная педагогика и особенности образования и воспитания детей с ОВЗ», 2021,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ООО, ФГОС СОО в работе учителя», 36ч, 2023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Теория и методика преподавания «Химия» в условиях реализации ФГОС» , 2024г.,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по программе дополнительного профессионального образования «Реализация требований обновленных ФГОС ООО, ФГОС СОО в работе учителя труд (технология)», 36ч,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одина Инна Геннади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химии, биолог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имия, биоло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уд(технология), эк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НОО, ФГОС ООО в работе учителя», 36ч, 2022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Теория и методика преподавания «Биология» в условиях реализации ФГОС» , 2024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Теория и методика преподавания «Химия» в условиях реализации ФГОС» , 2024г.,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Теория и методика преподавания «Астрономия» в условиях реализации ФГОС» , 2024г.,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по программе дополнительного профессионального образования «Реализация требований обновленных ФГОС ООО, ФГОС СОО в работе учителя труд (технология)», 36ч,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еподготовка «Би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тягина Марина Анатоль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НОО, ФГОС ООО в работе учителя», 36ч, 2022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Аспекты преподавания предмета «Физическая культура» в условиях обновленного ФГОС среднего общего образования», 36ч, 2023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Теория и методика преподавания предмета «Физическая культура» вусловиях реализации обновленного ФГОС», 2024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ислица Станислав Викто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Аспекты преподавания предмета «Физическая культура» в условиях обновленного ФГОС среднего общего образования», 36ч, 2023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Теория и методика преподавания предмета «Физическая культура» вусловиях реализации обновленного ФГОС», 2024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ркуть Сергей Адам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З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Теория и методика преподавания предмета «ОБЖ» в условиях реализации обновленного ФГОС», 2024г.,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ООО, ФГОС СОО, в работе учителя и преподавателя-организатора ОБЖ», 36ч, 2023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к Андрей Юрье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Аспекты преподавания предмета «Физическая культура» в условиях обновленного ФГОС среднего общего образования», 36ч, 2023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Теория и методика преподавания предмета «Физическая культура» вусловиях реализации обновленного ФГОС», 2024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щенко Николай Александ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НОО, ФГОС ООО в работе учителя», 36ч, 2022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Аспекты преподавания предмета «Физическая культура» в условиях обновленного ФГОС среднего общего образования», 36ч, 2023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Теория и методика преподавания предмета «Физическая культура» вусловиях реализации обновленного ФГОС», 2024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ршакян Вера Александ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технология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НОО, ФГОС ООО в работе учителя», 36ч, 2022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стандарт», по дополнительной профессиональной программе «Формирование профессиональной компетеннтности учителя технологии и ИЗО в условиях реализации ФГОС ООО, ФГОС СОО», 2022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менцова Ирина Пет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ИЗ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технология), МХ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Реализация требований обновленных ФГОС НОО, ФГОС ООО в работе учителя», 36ч,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стандарт», по дополнительной профессиональной программе «Формирование профессиональной компетеннтности учителя технологии и ИЗО в условиях реализации ФГОС ООО, ФГОС СОО», 2022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Центр непрерывного образования личности и реализации человеческого потенциала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Построение профориентационной деятельности в образовательной организации в рамках реализации Всероссийского проекта «Билет в будущее», 2023г, 72 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Теория и методика преподавания предмета МХК в условиях реализации обновленного ФГОС», 2023г.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мирнова Татьяна Никола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НОО, ФГОС ООО в работе учителя», 36ч, 2022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ыбалова Елена Иван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технология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Институт переподготовки и повышения квалификации» г. Новочеркасск, по дополнительной профессиональной программе «Психология и педагогика инклюзивного образования в соответствии с ФГОС», 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по программе дополнительного профессионального образования «Реализация требований обновленных ФГОС НОО, ФГОС ООО в работе учителя», 36ч, 2022г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вкина Елена Михайл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Регионстандарт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социально-педагогической деятельности  в условиях реализации ФГОС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3 г., 72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обновленным ФГОС», 2023г.,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валова Наталья Семен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ДПО «Ростовский институт повышения квалификации и профессиональной переподготовки работников образования» по программе, «Психологические технологии формирования культуры безопасности личности в образовании», 108 часов, 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обновленным ФГОС», 2023г.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Информационная безопасность детей: социальные и технологические аспекты», 48ч, 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деятельности педагога-психолога в образовательной организации», 2024г.,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вченко Светлана Серге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-библиотекар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-библиотек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отраслевой Институт Госаттестации», по программе дополнительного профессионального образования «Библиотечно-педагогическая деятельность в условиях реализации ФГОС», 108ч,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ртякова Татьяна Никола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стандарт», по программе дополнительного профессионального образования «Библиотечно-педагогическая деятельность в условиях реализации ФГОС», 108ч,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Юрченко Наталья Григорь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обновленным ФГОС», 2023г.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рофессионального образования «Развитие», по программе повышения квалификации «Организация и содержание деятельности ППК в современных условиях развития образования», 2022, 10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Информационная безопасность детей: социальные и технологические аспекты», 48ч,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стандарт», по дополнительной профессиональной программе «Профилактика суицидального поведения несовершеннолетних в образовательном учреждении», 2023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деятельности педагога-психолога в образовательной организации», 2024г.,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года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щенко Татьяна Никола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Центр инновационного образования и воспитания»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Коррекционная педагогика и особенности образования и воспитания детей с ОВЗ», 2021,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отраслевой Институт Госаттестации», по программе дополнительного профессионального образования «Управление инновационным процессом педагогической системы школы: организационные, педагогические, научно-методические, психологические аспекты в условиях новой стратегии образования»,72 часа,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Внутренняя система оценки качества образования: развитие в соответствии с обновленными ФГОС», 36ч, 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Центр непрерывного образования личности и реализации человеческого потенциала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Построение профориентационной деятельности в образовательной организации в рамках реализации Всероссийского проекта «Билет в будущее», 2023г, 7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40:00Z</dcterms:created>
  <dc:creator>Bodryakova</dc:creator>
  <dc:description/>
  <cp:keywords/>
  <dc:language>en-US</dc:language>
  <cp:lastModifiedBy>User</cp:lastModifiedBy>
  <cp:lastPrinted>2024-09-10T15:29:00Z</cp:lastPrinted>
  <dcterms:modified xsi:type="dcterms:W3CDTF">2024-09-10T12:51:00Z</dcterms:modified>
  <cp:revision>30</cp:revision>
  <dc:subject/>
  <dc:title/>
</cp:coreProperties>
</file>