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5670" w:firstLine="65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jc w:val="right"/>
        <w:rPr/>
      </w:pPr>
      <w:r>
        <w:rPr/>
        <w:t xml:space="preserve">Приложение 1 </w:t>
      </w:r>
    </w:p>
    <w:p>
      <w:pPr>
        <w:pStyle w:val="2"/>
        <w:spacing w:lineRule="auto" w:line="240" w:before="0" w:after="0"/>
        <w:jc w:val="right"/>
        <w:rPr/>
      </w:pPr>
      <w:r>
        <w:rPr/>
        <w:t>к приказу МБОУ ЕСОШ №1 от 29.08.2024 № 260</w:t>
      </w:r>
    </w:p>
    <w:p>
      <w:pPr>
        <w:pStyle w:val="2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лан мероприятий («дорожная карта»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подготовке к проведению государственной итоговой аттестации по образовательным программам основного общего и среднего общего образования  в  МБОУ  ЕСОШ №1 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2024-2025 учебном году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7"/>
        <w:gridCol w:w="2551"/>
        <w:gridCol w:w="3686"/>
      </w:tblGrid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Ответственные</w:t>
            </w:r>
          </w:p>
        </w:tc>
      </w:tr>
      <w:tr>
        <w:trPr>
          <w:trHeight w:val="283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нализ проведения ГИА-11 в 2024 году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статистического анализа и подготовка аналитических материалов по итогам государственной итоговой аттестации по образовательным программам среднего общего (далее – ГИА-11) образования  в 2024 году на территории Егорлык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вгус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024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рещенко О.Ю.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Обсуждение полученных результатов ГИА в 2024 году на заседании методического  совета, МО, педагогического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август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024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рещенко О.Ю.,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уководители МО</w:t>
            </w:r>
          </w:p>
        </w:tc>
      </w:tr>
      <w:tr>
        <w:trPr>
          <w:trHeight w:val="283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Разработка пошаговых планов действий по ликвидации пробелов в знаниях обучающихся, включая корректировку рабочих программ учителей с учетом анализа результатов ГИА по русскому языку и математике на основе анализа школьных и муниципальных методических объеди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в течение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024-2025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рещенко О.Ю., руководители МО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проведения индивидуально-групповых занятий для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в течение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024-2025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ителя-предметники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Психолого-педагогическое сопровождение обучающихся с целью эффективности качества подготовки к прохождению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в течение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024-2025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еревалова Н.С.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Контроль качества и результативности освоения программ основного общего и среднего общего образования по учебным предме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в течение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024-2025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Терещенко О.Ю.,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Ермак Т.В.</w:t>
            </w:r>
          </w:p>
        </w:tc>
      </w:tr>
      <w:tr>
        <w:trPr>
          <w:trHeight w:val="401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ормативно-правовое и методическое обеспечение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ормативных правовых актов школьного уровня по организации и проведению ГИА-9, ГИА-11 в 2025 году на территории Егорлыкского района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школьной нормативной правовой  документации в соответствии с  федеральными, региональными  нормативными правовыми а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24-202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О.Ю.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учение лиц, привлекаемых к проведению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рганизация и проведение обучения с последующим тестированием для: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организаторов ППЭ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технических специалистов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общественных наблюд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торое полугодие </w:t>
            </w:r>
            <w:r>
              <w:rPr>
                <w:b/>
                <w:i/>
              </w:rPr>
              <w:t>2024-20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П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Участие в вебинарах, онлайн консультациях, семинарах, совещаниях по вопросу подготовки к ГИ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24-202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П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рганизация участия председателей предметных комиссий по учебным предметам в семинарах с целью формирования и развития профессиональной компетентности в области проверки и оценки экзаменационных работ участников ОГЭ на задания с развернутым                          отве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редметных комиссий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сопровождение ГИА-9 и ГИА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Ведение региональной информационной системы обеспечения проведения ГИА (далее – РИС)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24-202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бор предварительной информации о планируемом количестве выпускников ГИА в 2025 году из числа: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выпускников ОУ текущего года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лиц с ограниченными возможностями здоровья, инвалидов и детей-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 ноябр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4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О.Ю.</w:t>
            </w:r>
          </w:p>
        </w:tc>
      </w:tr>
      <w:tr>
        <w:trPr>
          <w:trHeight w:val="10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рганизация формирования и ведения РИС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24-202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ведение совещаний с организаторами ЕГЭ и ОГЭ по вопросам организации и проведения ГИА в 2025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24-202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П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Формирование списочного состава лиц, привлекаемых к проведению ГИА, внесение данных сведений в РИС: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организаторов ППЭ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технических специа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февраль, мар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5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ерещенко О.Ю.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П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рганизация и проведение итогового сочинения (изложения), итогового собеседования: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в основной срок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в дополнительные 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рганизация и проведения пробных тестирований по технологии ЕГЭ и О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О.Ю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Л.П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ормирование и внесение  сведений  о проведении итогового сочинения (изложения) обучающихся в Р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ноября 2024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рганизация  проверки готовности систем видеонаблюдения в ОУ-ПП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май 2025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П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здание условий в ППЭ для выпускников с ограниченными возможностями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24-202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Формирование базы данных участников ГИА с ограниченными возможностями здоровья, участников ГИА  детей-инвалидов и инвалидов, претендующих на особые условия при проведении ГИ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2024 года -январь 2025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рганизация взаимодействия с ПМПК Егорлыкского района по вопросу организации предоставления психолого-педагогической, медицинской и социальной помощи обучающимся с ограниченными возможностями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24-202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ием заявлений граждан на аккредитацию в качестве общественных наблюдател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24-202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О.Ю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Л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института общественных наблюдателей путем взаимодействия с общественными организациями, общественными советами, родительской общественностью, средствами массовой информации, молодежными объединениями для привлечения их в качестве общественных наблюдателей при проведении ГИА в 2024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24-202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О.Ю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Л.П.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5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еминаров-консультаций для педагогов, испытывающих затруднения </w:t>
            </w:r>
            <w:r>
              <w:rPr>
                <w:sz w:val="28"/>
                <w:szCs w:val="28"/>
              </w:rPr>
              <w:t xml:space="preserve">при подготовке обучающихся к ГИА, </w:t>
            </w:r>
            <w:r>
              <w:rPr>
                <w:color w:val="000000"/>
                <w:sz w:val="28"/>
                <w:szCs w:val="28"/>
              </w:rPr>
              <w:t>на уровне школьных методических объеди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Руководители МО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/>
                <w:sz w:val="28"/>
                <w:szCs w:val="28"/>
              </w:rPr>
              <w:t>16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уничтожения в установленном порядке экзаменационных материалов ГИА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 марта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О.Ю.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Мероприятия по информационному сопровождению ГИА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рганизация работы по информированию о процедурах проведения ГИА всех участников ГИА, их родителей (законных представителей), ведение официальных сай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24-202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О.Ю.</w:t>
            </w:r>
          </w:p>
        </w:tc>
      </w:tr>
      <w:tr>
        <w:trPr>
          <w:trHeight w:val="1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Подготовка, размещение и обновление информационно-аналитических, методических материалов  по вопросам проведения ГИА, итогового сочинения (изложения), итогового собеседования  на официальном сайте МБОУ ЕСОШ №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24-2025 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щенко О.Ю., 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сипов Д.Н.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тематических акций «Единый день ЕГЭ», «Я сдам ЕГЭ», «ЕГЭ – выбор будущего» на территории Егорлык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– май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ерещенко О.Ю.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Л.П.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бных экзаменов в 9-х, 11-х классах ОУ, апробация организационно-технологического обеспечения проведения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ерещенко О.Ю.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Л.П.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сихологической поддержки выпускников текущего года в ходе подготовки к проведению ГИА в 2025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24-2025 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/>
                <w:sz w:val="28"/>
                <w:szCs w:val="28"/>
              </w:rPr>
              <w:t>6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рганизация работы  телефона «горячей линии» по вопросам организации и проведения ГИА, в том числе о правах и обязанностях участников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ечение все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О.Ю.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3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рганизация информирования граждан о порядке проведения ГИА     в части размещения информации в СМИ, а также на официальных сайтах</w:t>
            </w:r>
            <w:r>
              <w:rPr>
                <w:rFonts w:cs="Arial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о сроках и местах регистрации для участия в написании итогового сочинения (изложения) для выпускников прошлых лет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о сроках и  местах подачи  заявлений на участие в ГИА и ЕГЭ (для выпускников прошлых лет);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 о сроках  проведения итогового сочинения (изложения);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- о сроках, местах и порядке информирования о результатах итогового сочинения (изложения), ГИА 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сроки, определенные Порядком проведения ГИ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О.Ю.</w:t>
            </w:r>
          </w:p>
        </w:tc>
      </w:tr>
      <w:tr>
        <w:trPr>
          <w:trHeight w:val="23" w:hRule="atLeast"/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Контроль  организации и проведения ГИ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1.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6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онтроль организации и проведения информационно- разъяснительной работы ОУ по вопросам подготовки и проведения ГИА с участниками и лицами, привлекаемыми к проведению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24-2025 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О.Ю.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1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ониторинг стендов в классных комнатах  по вопросам размещения информации для участников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екабрь 2024 года, апрель 2025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О.Ю.</w:t>
            </w:r>
          </w:p>
        </w:tc>
      </w:tr>
    </w:tbl>
    <w:p>
      <w:pPr>
        <w:pStyle w:val="TextBody"/>
        <w:ind w:right="-2" w:hanging="0"/>
        <w:rPr>
          <w:sz w:val="24"/>
          <w:szCs w:val="28"/>
        </w:rPr>
      </w:pPr>
      <w:r>
        <w:rPr>
          <w:sz w:val="24"/>
          <w:szCs w:val="28"/>
        </w:rPr>
        <w:t>Принятые сокращения:</w:t>
      </w:r>
    </w:p>
    <w:p>
      <w:pPr>
        <w:pStyle w:val="TextBody"/>
        <w:ind w:left="426" w:right="-2" w:hanging="142"/>
        <w:rPr>
          <w:sz w:val="24"/>
          <w:szCs w:val="26"/>
        </w:rPr>
      </w:pPr>
      <w:r>
        <w:rPr>
          <w:sz w:val="24"/>
          <w:szCs w:val="26"/>
        </w:rPr>
        <w:t>ГИА – государственная итоговая аттестация обучающихся;</w:t>
      </w:r>
    </w:p>
    <w:p>
      <w:pPr>
        <w:pStyle w:val="TextBody"/>
        <w:ind w:left="426" w:right="-2" w:hanging="142"/>
        <w:rPr>
          <w:sz w:val="24"/>
          <w:szCs w:val="26"/>
        </w:rPr>
      </w:pPr>
      <w:r>
        <w:rPr>
          <w:sz w:val="24"/>
          <w:szCs w:val="26"/>
        </w:rPr>
        <w:t>ЕГЭ – единый  государственный экзамен;</w:t>
      </w:r>
    </w:p>
    <w:p>
      <w:pPr>
        <w:pStyle w:val="TextBody"/>
        <w:ind w:left="426" w:right="-2" w:hanging="142"/>
        <w:rPr>
          <w:sz w:val="24"/>
          <w:szCs w:val="26"/>
        </w:rPr>
      </w:pPr>
      <w:r>
        <w:rPr>
          <w:sz w:val="24"/>
          <w:szCs w:val="26"/>
        </w:rPr>
        <w:t>ОГЭ – основной  государственный экзамен;</w:t>
      </w:r>
    </w:p>
    <w:p>
      <w:pPr>
        <w:pStyle w:val="TextBody"/>
        <w:ind w:left="426" w:right="-2" w:hanging="142"/>
        <w:rPr>
          <w:sz w:val="24"/>
          <w:szCs w:val="26"/>
        </w:rPr>
      </w:pPr>
      <w:r>
        <w:rPr>
          <w:sz w:val="24"/>
          <w:szCs w:val="26"/>
        </w:rPr>
        <w:t>ППЭ – пункт проведения экзаменов;</w:t>
      </w:r>
    </w:p>
    <w:p>
      <w:pPr>
        <w:sectPr>
          <w:type w:val="nextPage"/>
          <w:pgSz w:orient="landscape" w:w="16838" w:h="11906"/>
          <w:pgMar w:left="397" w:right="397" w:gutter="0" w:header="0" w:top="568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ind w:left="426" w:right="-2" w:hanging="142"/>
        <w:rPr>
          <w:sz w:val="24"/>
          <w:szCs w:val="26"/>
        </w:rPr>
      </w:pPr>
      <w:r>
        <w:rPr>
          <w:sz w:val="24"/>
          <w:szCs w:val="26"/>
        </w:rPr>
        <w:t>РГ – рабочая группа.</w:t>
      </w:r>
    </w:p>
    <w:p>
      <w:pPr>
        <w:pStyle w:val="TextBody"/>
        <w:tabs>
          <w:tab w:val="clear" w:pos="708"/>
          <w:tab w:val="left" w:pos="9678" w:leader="none"/>
        </w:tabs>
        <w:spacing w:before="0" w:after="0"/>
        <w:ind w:right="-2"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397" w:right="707" w:gutter="0" w:header="0" w:top="567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color w:val="FF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58:00Z</dcterms:created>
  <dc:creator>efremova</dc:creator>
  <dc:description/>
  <cp:keywords/>
  <dc:language>en-US</dc:language>
  <cp:lastModifiedBy>Терещенко</cp:lastModifiedBy>
  <cp:lastPrinted>2021-08-31T11:49:00Z</cp:lastPrinted>
  <dcterms:modified xsi:type="dcterms:W3CDTF">2024-09-02T12:23:00Z</dcterms:modified>
  <cp:revision>21</cp:revision>
  <dc:subject/>
  <dc:title>Приложение к приказу</dc:title>
</cp:coreProperties>
</file>