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99060</wp:posOffset>
            </wp:positionV>
            <wp:extent cx="10267950" cy="6313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.55pt;margin-top:-32.55pt;width:587.2pt;height:29.25pt;mso-wrap-style:none;v-text-anchor:middle" type="_x0000_t136">
            <v:path textpathok="t"/>
            <v:textpath on="t" fitshape="t" string="Структура управления МБОУ  ЕСОШ № 1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48590</wp:posOffset>
                </wp:positionV>
                <wp:extent cx="1914525" cy="5429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8.05pt;margin-top:11.7pt;width:150.7pt;height:42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453390</wp:posOffset>
                </wp:positionV>
                <wp:extent cx="1637665" cy="76200"/>
                <wp:effectExtent l="1270" t="59690" r="444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4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Совет   школы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55pt;margin-top:35.7pt;width:128.9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Совет   школы</w:t>
                      </w:r>
                    </w:p>
                  </w:txbxContent>
                </v:textbox>
                <v:path textpathok="t"/>
                <v:textpath on="t" fitshape="t" string=" Совет   школы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843915</wp:posOffset>
                </wp:positionV>
                <wp:extent cx="1914525" cy="581025"/>
                <wp:effectExtent l="6985" t="762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39.45pt;margin-top:66.45pt;width:150.7pt;height:45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1120140</wp:posOffset>
                </wp:positionV>
                <wp:extent cx="2028190" cy="85725"/>
                <wp:effectExtent l="0" t="177800" r="0" b="93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240" cy="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бще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роди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митет</w:t>
                            </w:r>
                          </w:p>
                        </w:txbxContent>
                      </wps:txbx>
                      <wps:bodyPr wrap="none" fromWordArt="1" lIns="158760" rIns="158760" tIns="3960" bIns="3960" anchor="t" anchorCtr="1">
                        <a:prstTxWarp prst="textArchUp">
                          <a:avLst>
                            <a:gd name="adj" fmla="val 14052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.45pt;margin-top:88.2pt;width:159.65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бщешко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родите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митет</w:t>
                      </w:r>
                    </w:p>
                  </w:txbxContent>
                </v:textbox>
                <v:path textpathok="t"/>
                <v:textpath on="t" fitshape="t" string="Общешкольный&#10; родительский&#10;комитет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8560</wp:posOffset>
                </wp:positionH>
                <wp:positionV relativeFrom="paragraph">
                  <wp:posOffset>148590</wp:posOffset>
                </wp:positionV>
                <wp:extent cx="1914525" cy="5429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92.8pt;margin-top:11.7pt;width:150.7pt;height:42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453390</wp:posOffset>
                </wp:positionV>
                <wp:extent cx="1962150" cy="591185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05pt;margin-top:35.7pt;width:154.4pt;height:4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24765</wp:posOffset>
                </wp:positionV>
                <wp:extent cx="2962275" cy="8953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69.55pt;margin-top:1.95pt;width:233.2pt;height:70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300990</wp:posOffset>
                </wp:positionV>
                <wp:extent cx="2419350" cy="390525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5pt;margin-top:23.7pt;width:190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РЕКТОР</w:t>
                      </w:r>
                    </w:p>
                  </w:txbxContent>
                </v:textbox>
                <v:path textpathok="t"/>
                <v:textpath on="t" fitshape="t" string="ДИРЕКТО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3210</wp:posOffset>
                </wp:positionH>
                <wp:positionV relativeFrom="paragraph">
                  <wp:posOffset>1291590</wp:posOffset>
                </wp:positionV>
                <wp:extent cx="1381125" cy="46672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522.3pt;margin-top:101.7pt;width:108.7pt;height:36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291590</wp:posOffset>
                </wp:positionV>
                <wp:extent cx="1381125" cy="466725"/>
                <wp:effectExtent l="6985" t="762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46.8pt;margin-top:101.7pt;width:108.7pt;height:36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2610</wp:posOffset>
                </wp:positionH>
                <wp:positionV relativeFrom="paragraph">
                  <wp:posOffset>1291590</wp:posOffset>
                </wp:positionV>
                <wp:extent cx="1381125" cy="466725"/>
                <wp:effectExtent l="6985" t="762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44.3pt;margin-top:101.7pt;width:108.7pt;height:36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285</wp:posOffset>
                </wp:positionH>
                <wp:positionV relativeFrom="paragraph">
                  <wp:posOffset>920115</wp:posOffset>
                </wp:positionV>
                <wp:extent cx="1752600" cy="372110"/>
                <wp:effectExtent l="1270" t="5080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72.45pt;width:137.9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1358265</wp:posOffset>
                </wp:positionV>
                <wp:extent cx="1162050" cy="276225"/>
                <wp:effectExtent l="5080" t="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м. по В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05pt;margin-top:106.95pt;width:9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м. по ВР</w:t>
                      </w:r>
                    </w:p>
                  </w:txbxContent>
                </v:textbox>
                <v:path textpathok="t"/>
                <v:textpath on="t" fitshape="t" string="Зам. по В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1358265</wp:posOffset>
                </wp:positionV>
                <wp:extent cx="1162050" cy="276225"/>
                <wp:effectExtent l="5080" t="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м. по УВ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55pt;margin-top:106.95pt;width:9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м. по УВР</w:t>
                      </w:r>
                    </w:p>
                  </w:txbxContent>
                </v:textbox>
                <v:path textpathok="t"/>
                <v:textpath on="t" fitshape="t" string="Зам. по УВ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935</wp:posOffset>
                </wp:positionH>
                <wp:positionV relativeFrom="paragraph">
                  <wp:posOffset>1358265</wp:posOffset>
                </wp:positionV>
                <wp:extent cx="1238250" cy="323850"/>
                <wp:effectExtent l="5080" t="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м. по АХ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9.05pt;margin-top:106.95pt;width:97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м. по АХР</w:t>
                      </w:r>
                    </w:p>
                  </w:txbxContent>
                </v:textbox>
                <v:path textpathok="t"/>
                <v:textpath on="t" fitshape="t" string="Зам. по АХ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</wp:posOffset>
                </wp:positionH>
                <wp:positionV relativeFrom="paragraph">
                  <wp:posOffset>2415540</wp:posOffset>
                </wp:positionV>
                <wp:extent cx="1270" cy="17627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90.2pt;width:0.1pt;height:13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241554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90.2pt;width:0.1pt;height:13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4497070</wp:posOffset>
                </wp:positionV>
                <wp:extent cx="1352550" cy="466725"/>
                <wp:effectExtent l="6985" t="6985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2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354.05pt;width:106.45pt;height:36.7pt;mso-wrap-style:none;v-text-anchor:middle;rotation:9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5155</wp:posOffset>
                </wp:positionH>
                <wp:positionV relativeFrom="paragraph">
                  <wp:posOffset>4491990</wp:posOffset>
                </wp:positionV>
                <wp:extent cx="1352550" cy="47625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2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7pt;margin-top:353.7pt;width:106.45pt;height:37.45pt;mso-wrap-style:none;v-text-anchor:middle;rotation:9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5780</wp:posOffset>
                </wp:positionH>
                <wp:positionV relativeFrom="paragraph">
                  <wp:posOffset>4525645</wp:posOffset>
                </wp:positionV>
                <wp:extent cx="1200150" cy="35242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еб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помог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уж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4pt;margin-top:356.3pt;width:94.45pt;height:27.7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чеб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спомог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лужба</w:t>
                      </w:r>
                    </w:p>
                  </w:txbxContent>
                </v:textbox>
                <v:path textpathok="t"/>
                <v:textpath on="t" fitshape="t" string="Учебно-&#10;вспомогательная&#10;служба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4592320</wp:posOffset>
                </wp:positionV>
                <wp:extent cx="1123950" cy="295275"/>
                <wp:effectExtent l="5715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Юрид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уж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95pt;margin-top:361.55pt;width:88.45pt;height:23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Юрид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лужба</w:t>
                      </w:r>
                    </w:p>
                  </w:txbxContent>
                </v:textbox>
                <v:path textpathok="t"/>
                <v:textpath on="t" fitshape="t" string="Юридическая&#10;служба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1205</wp:posOffset>
                </wp:positionH>
                <wp:positionV relativeFrom="paragraph">
                  <wp:posOffset>4544695</wp:posOffset>
                </wp:positionV>
                <wp:extent cx="1352550" cy="466725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2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15pt;margin-top:357.8pt;width:106.45pt;height:36.7pt;mso-wrap-style:none;v-text-anchor:middle;rotation:9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6140</wp:posOffset>
                </wp:positionH>
                <wp:positionV relativeFrom="paragraph">
                  <wp:posOffset>4592320</wp:posOffset>
                </wp:positionV>
                <wp:extent cx="1123950" cy="295275"/>
                <wp:effectExtent l="5715" t="444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9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ци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дагогическ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8.2pt;margin-top:361.55pt;width:88.45pt;height:23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циаль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едагогическая</w:t>
                      </w:r>
                    </w:p>
                  </w:txbxContent>
                </v:textbox>
                <v:path textpathok="t"/>
                <v:textpath on="t" fitshape="t" string="Социально-&#10;педагогическая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52560</wp:posOffset>
                </wp:positionH>
                <wp:positionV relativeFrom="paragraph">
                  <wp:posOffset>2415540</wp:posOffset>
                </wp:positionV>
                <wp:extent cx="10160" cy="1638935"/>
                <wp:effectExtent l="38100" t="635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3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8pt;margin-top:190.2pt;width:0.7pt;height:12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7185</wp:posOffset>
                </wp:positionH>
                <wp:positionV relativeFrom="paragraph">
                  <wp:posOffset>748665</wp:posOffset>
                </wp:positionV>
                <wp:extent cx="1914525" cy="542925"/>
                <wp:effectExtent l="6985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26.55pt;margin-top:58.95pt;width:150.7pt;height:42.7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1960</wp:posOffset>
                </wp:positionH>
                <wp:positionV relativeFrom="paragraph">
                  <wp:posOffset>1043940</wp:posOffset>
                </wp:positionV>
                <wp:extent cx="1752600" cy="76200"/>
                <wp:effectExtent l="30480" t="236220" r="49530" b="184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4.8pt;margin-top:82.2pt;width:137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етод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вет</w:t>
                      </w:r>
                    </w:p>
                  </w:txbxContent>
                </v:textbox>
                <v:path textpathok="t"/>
                <v:textpath on="t" fitshape="t" string="Методический &#10;сове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2860</wp:posOffset>
                </wp:positionH>
                <wp:positionV relativeFrom="paragraph">
                  <wp:posOffset>453390</wp:posOffset>
                </wp:positionV>
                <wp:extent cx="1752600" cy="76200"/>
                <wp:effectExtent l="31750" t="218440" r="50165" b="167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1.8pt;margin-top:35.7pt;width:137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вет</w:t>
                      </w:r>
                    </w:p>
                  </w:txbxContent>
                </v:textbox>
                <v:path textpathok="t"/>
                <v:textpath on="t" fitshape="t" string="Педагогический &#10;совет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50:00Z</dcterms:created>
  <dc:creator>Терещенко О.Ю.</dc:creator>
  <dc:description/>
  <cp:keywords/>
  <dc:language>en-US</dc:language>
  <cp:lastModifiedBy>Терещенко О.Ю.</cp:lastModifiedBy>
  <cp:lastPrinted>2012-06-30T15:27:00Z</cp:lastPrinted>
  <dcterms:modified xsi:type="dcterms:W3CDTF">2012-06-30T11:33:00Z</dcterms:modified>
  <cp:revision>1</cp:revision>
  <dc:subject/>
  <dc:title/>
</cp:coreProperties>
</file>