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5670" w:firstLine="65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right"/>
        <w:rPr/>
      </w:pPr>
      <w:r>
        <w:rPr/>
        <w:t xml:space="preserve">Приложение 1 </w:t>
      </w:r>
    </w:p>
    <w:p>
      <w:pPr>
        <w:pStyle w:val="2"/>
        <w:spacing w:lineRule="auto" w:line="240" w:before="0" w:after="0"/>
        <w:jc w:val="right"/>
        <w:rPr/>
      </w:pPr>
      <w:r>
        <w:rPr/>
        <w:t>к приказу МБОУ ЕСОШ №1 от 30.08.2018 № 245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одготовке к проведению государственной итоговой аттестации по образовательным программам основного общего и среднего общего образования  в  МБОУ  ЕСОШ №1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2018-2019 году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7"/>
        <w:gridCol w:w="2551"/>
        <w:gridCol w:w="3686"/>
      </w:tblGrid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проведения ГИА-9 и ГИА-11 в 2017 году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татистического анализа и подготовка аналитических материалов по итогам государственной итоговой аттестации по образовательным программам основного общего (далее – ГИА-9) и среднего общего (далее – ГИА-11) образования  в 2018 году на территории Егорлы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июль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18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насипова Н.Г.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бсуждение полученных результатов ГИА в 2018 году на заседании методического  совета, МО, педагогиче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вгуст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18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насипова Н.Г.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пошаговых планов действий по ликвидации пробелов в знаниях обучающихся, включая корректировку рабочих программ учителей с учетом анализа результатов ГИА по русскому языку и математике на основе анализа школьных и муниципальных методи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18-2019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насипова Н.Г., руководители МО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индивидуально-групповых занятий дл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18-2019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ителя-предметники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сихолого-педагогическое сопровождение обучающихся с целью эффективности качества подготовки к прохождению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18-2019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Юрченко Н.Г.,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евалова Н.С.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Контроль качества и результативности освоения программ основного общего и среднего общего образования по учебным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18-2019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анасипова Н.Г.,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фанасьева Е.В.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едметных и надпредметных сетевых сообществ по обмену опытом по повышению качества образования на ресурсе регионального узла Ростовской области в проекте «Открытый кла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18-2019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местители директора,  руководители МО</w:t>
            </w:r>
          </w:p>
        </w:tc>
      </w:tr>
      <w:tr>
        <w:trPr>
          <w:trHeight w:val="401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ормативно-правовое и методическое обеспеч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ормативных правовых актов школьного уровня по организации и проведению ГИА-9, ГИА-11 в 2019 году на территории Егорлыкского района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школьной нормативной правовой  документации в соответствии с  федеральными, региональными  нормативными правовыми а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ипова Н.Г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е обучения с последующим тестированием для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рганизаторов ППЭ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ехнических специалистов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щественных наблюд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полугодие 2018-2019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юкова Н.А.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ко С.А.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вебинарах, онлайн консультациях, семинарах, совещаниях по вопросу подготовки к ГИ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юкова Н.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участия председателей предметных комиссий по учебным предметам в семинарах с целью формирования и развития профессиональной компетентности в области проверки и оценки экзаменационных работ участников ОГЭ на задания с развернутым                          отве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адюкова Н.А.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едение региональной информационной системы обеспечения проведения ГИА (далее – РИС)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ипо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бор предварительной информации о планируемом количестве выпускников ГИА в 2019 году из числа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ыпускников ОУ текущего года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учающихся и выпускников ОО среднего профессионального образования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-выпускников прошлых лет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дека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ипова Н.Г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Н.П.</w:t>
            </w:r>
          </w:p>
        </w:tc>
      </w:tr>
      <w:tr>
        <w:trPr>
          <w:trHeight w:val="10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я формирования и ведения РИ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ипо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совещаний с организаторами ЕГЭ и ОГЭ по вопросам организации и проведения ГИА в 2019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адюкова Н.А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ормирование списочного состава лиц, привлекаемых к проведению ГИА, внесение данных сведений в РИС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рганизаторов ППЭ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ехнически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евраль, 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насипова Н.Г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юкова Н.А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е итогового сочинения (изложения)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 основной срок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 дополнительные 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8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ипо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я пробных тестирований по технологии ЕГЭ и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, 13.12.201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ипова Н.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рмирование и внесение  сведений  о проведении итогового сочинения (изложения) обучающихся в Р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ипо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 проверки готовности систем видеонаблюдения в ОУ-ПП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й 2019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юкова Н.А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насипова Н.Г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базы данных участников ГИА с ограниченными возможностями здоровья, участников ГИА  детей-инвалидов и инвалидов, претендующих на особые условия при проведении ГИ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7 года -май 2018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ипо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взаимодействия с Зерноградским филиалом ГОУ РО Областного центра психолого-педагогической реабилитации и коррекции по вопросу организации предоставления психолого-педагогической, медицинской и социальной помощи обучающимся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насипова Н.Г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ем заявлений граждан на аккредитацию в качестве общественных наблюда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насипова Н.Г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юкова Н.А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нститута общественных наблюдателей путем взаимодействия с общественными организациями, общественными советами, родительской общественностью, средствами массовой информации, молодежными объединениями для привлечения их в качестве общественных наблюдателей при проведении ГИА в 2019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ипова Н.Г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адюкова Н.А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еминаров-консультаций для педагогов, испытывающих затруднения </w:t>
            </w:r>
            <w:r>
              <w:rPr>
                <w:sz w:val="28"/>
                <w:szCs w:val="28"/>
              </w:rPr>
              <w:t xml:space="preserve">при подготовке обучающихся к ГИА, </w:t>
            </w:r>
            <w:r>
              <w:rPr>
                <w:color w:val="000000"/>
                <w:sz w:val="28"/>
                <w:szCs w:val="28"/>
              </w:rPr>
              <w:t>на уровне школьных методи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1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ничтожения в установленном порядке экзаменационных материалов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мар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адюкова Н.А..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Мероприятия по информационному сопровождению ГИА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ых сай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ипова Н.Г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Подготовка, размещение и обновление информационно-аналитических, методических материалов  по вопросам проведения ГИА, итогового сочинения (изложения) на официальном сайте МБОУ ЕСОШ №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сипова Н.Г.,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ипов Д.Н.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тематических акций «Единый день ЕГЭ», «Я сдам ЕГЭ», «ЕГЭ – выбор будущего» на территории Егорлы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– ма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насипова Н.Г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бных экзаменов в 9-х, 11-х классах ОУ, апробация организационно-технологического обеспечения проведения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, 13.12.2018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ипова Н.Г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поддержки выпускников текущего года в ходе подготовки к проведению ГИА в 2019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работы  телефона «горячей линии» по вопросам организации и проведения ГИА, в том числе о правах и обязанностях участников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углогоди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насипова Н.Г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рганизация информирования граждан о порядке проведения ГИА     в части размещения информации в СМИ, а также на официальных сайтах</w:t>
            </w:r>
            <w:r>
              <w:rPr>
                <w:rFonts w:cs="Arial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 сроках и местах регистрации для участия в написании итогового сочинения (изложения) для выпускников прошлых лет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 сроках и  местах подачи  заявлений на участие в ГИА и ЕГЭ (для выпускников прошлых лет)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 сроках  проведения итогового сочинения (изложения)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о сроках, местах и порядке информирования о результатах итогового сочинения (изложения), ГИА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сроки, определенные Порядком проведения ГИ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насипова Н.Г.</w:t>
            </w:r>
          </w:p>
        </w:tc>
      </w:tr>
      <w:tr>
        <w:trPr>
          <w:trHeight w:val="23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Контроль  организации и проведения ГИ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нтроль организации и проведения информационно- разъяснительной работы ОУ по вопросам подготовки и проведения ГИА с участниками и лицами, привлекаемыми к проведению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сипова Н.Г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ниторинг стендов в классных комнатах  по вопросам размещения информации для участников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 2018 года, апрель 2019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сипова Н.Г.</w:t>
            </w:r>
          </w:p>
        </w:tc>
      </w:tr>
    </w:tbl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TextBody"/>
        <w:ind w:left="426" w:right="-2" w:hanging="142"/>
        <w:rPr>
          <w:sz w:val="26"/>
          <w:szCs w:val="26"/>
        </w:rPr>
      </w:pPr>
      <w:r>
        <w:rPr>
          <w:sz w:val="26"/>
          <w:szCs w:val="26"/>
        </w:rPr>
        <w:t>ГИА – государственная итоговая аттестация обучающихся;</w:t>
      </w:r>
    </w:p>
    <w:p>
      <w:pPr>
        <w:pStyle w:val="TextBody"/>
        <w:ind w:left="426" w:right="-2" w:hanging="142"/>
        <w:rPr>
          <w:sz w:val="26"/>
          <w:szCs w:val="26"/>
        </w:rPr>
      </w:pPr>
      <w:r>
        <w:rPr>
          <w:sz w:val="26"/>
          <w:szCs w:val="26"/>
        </w:rPr>
        <w:t>ЕГЭ – единый  государственный экзамен;</w:t>
      </w:r>
    </w:p>
    <w:p>
      <w:pPr>
        <w:pStyle w:val="TextBody"/>
        <w:ind w:left="426" w:right="-2" w:hanging="142"/>
        <w:rPr>
          <w:sz w:val="26"/>
          <w:szCs w:val="26"/>
        </w:rPr>
      </w:pPr>
      <w:r>
        <w:rPr>
          <w:sz w:val="26"/>
          <w:szCs w:val="26"/>
        </w:rPr>
        <w:t>ОГЭ – основной  государственный экзамен;</w:t>
      </w:r>
    </w:p>
    <w:p>
      <w:pPr>
        <w:pStyle w:val="TextBody"/>
        <w:ind w:left="426" w:right="-2" w:hanging="142"/>
        <w:rPr>
          <w:sz w:val="26"/>
          <w:szCs w:val="26"/>
        </w:rPr>
      </w:pPr>
      <w:r>
        <w:rPr>
          <w:sz w:val="26"/>
          <w:szCs w:val="26"/>
        </w:rPr>
        <w:t>ППЭ – пункт проведения экзаменов;</w:t>
      </w:r>
    </w:p>
    <w:p>
      <w:pPr>
        <w:sectPr>
          <w:type w:val="nextPage"/>
          <w:pgSz w:orient="landscape" w:w="16838" w:h="11906"/>
          <w:pgMar w:left="397" w:right="397" w:gutter="0" w:header="0" w:top="56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left="426" w:right="-2" w:hanging="142"/>
        <w:rPr>
          <w:sz w:val="26"/>
          <w:szCs w:val="26"/>
        </w:rPr>
      </w:pPr>
      <w:r>
        <w:rPr>
          <w:sz w:val="26"/>
          <w:szCs w:val="26"/>
        </w:rPr>
        <w:t>РГ – рабочая группа.</w:t>
      </w:r>
    </w:p>
    <w:p>
      <w:pPr>
        <w:pStyle w:val="TextBody"/>
        <w:tabs>
          <w:tab w:val="clear" w:pos="708"/>
          <w:tab w:val="left" w:pos="967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707" w:gutter="0" w:header="0" w:top="567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8:00Z</dcterms:created>
  <dc:creator>efremova</dc:creator>
  <dc:description/>
  <cp:keywords/>
  <dc:language>en-US</dc:language>
  <cp:lastModifiedBy>Терещенко</cp:lastModifiedBy>
  <cp:lastPrinted>2018-08-29T11:35:00Z</cp:lastPrinted>
  <dcterms:modified xsi:type="dcterms:W3CDTF">2018-08-29T08:40:00Z</dcterms:modified>
  <cp:revision>9</cp:revision>
  <dc:subject/>
  <dc:title>Приложение к приказу</dc:title>
</cp:coreProperties>
</file>